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сновных мероприятий Комитета Правительства Чеченской Республи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щите прав потребителей и регулированию потребительского рын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квартал 2024</w:t>
      </w:r>
      <w:r>
        <w:rPr>
          <w:b/>
          <w:sz w:val="28"/>
          <w:szCs w:val="28"/>
        </w:rPr>
        <w:t xml:space="preserve">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  <w:gridCol w:w="1984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направление материа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Комитета по итогам 2023 года для публикации в республиканских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консультирование потребителей,  работа с обращениями и заявлениями потребителей по вопросам защиты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вопросам защиты прав потребителей хозяйствующими субъектами, оказывающими услуги общественного питания в Чеченской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за соблюдением требований действующего законодательства                в сфере защиты прав потребителей  хозяйствующими субъектами Серноводского муниципального района  Чеченской Республики и объектов оказывающих платные услуги (СТО, автомойки, салоны красоты                    и парикмахерс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еминаров                       по вопросам защиты прав потребителей                      и регулированию потребительского рынка                   в Серноводском муниципальном районе Чечен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по вопросам защиты прав потребителей для республиканских средств массовой информации по онлайн покуп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за соблюдением требований действующего законодательства в сфере защиты прав потребителей  хозяйствующими субъектами Наурского муниципального района Чеченской Республики                               и Висаитовского района г. Гроз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беспеченности населения пунктами технического осмотра транспортных средств на территории      Чечен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                       по вопросам защиты прав потребителей                      и регулированию потребительского рынка                    в Наурском муниципальном районе Чеченской Республики и Висаитовском районе г. Гроз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информации и проведение анализа деятельности в сфере защиты прав потребителей и регулированию потребительского рынка Чечен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материалов для проведения анализа нарушений требований безопасности товаров (работ, услуг) и разработка мер по их пресечению на потребительском рынке Чечен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7:00Z</dcterms:created>
  <dc:creator>Администратор</dc:creator>
  <dc:description/>
  <cp:keywords/>
  <dc:language>en-US</dc:language>
  <cp:lastModifiedBy>Пользователь</cp:lastModifiedBy>
  <cp:lastPrinted>2021-12-16T11:33:00Z</cp:lastPrinted>
  <dcterms:modified xsi:type="dcterms:W3CDTF">2023-12-06T08:23:00Z</dcterms:modified>
  <cp:revision>10</cp:revision>
  <dc:subject/>
  <dc:title>УТВЕРЖДАЮ:</dc:title>
</cp:coreProperties>
</file>